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160" cy="73907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" t="5813" r="77838" b="4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DA67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2:00Z</dcterms:created>
  <dc:creator>Yves Seelhofer</dc:creator>
  <dc:description/>
  <cp:keywords/>
  <dc:language>en-US</dc:language>
  <cp:lastModifiedBy>Yves Seelhofer</cp:lastModifiedBy>
  <cp:lastPrinted>2018-12-21T15:34:00Z</cp:lastPrinted>
  <dcterms:modified xsi:type="dcterms:W3CDTF">2018-12-21T14:35:00Z</dcterms:modified>
  <cp:revision>1</cp:revision>
  <dc:subject/>
  <dc:title/>
</cp:coreProperties>
</file>